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69290</wp:posOffset>
                </wp:positionV>
                <wp:extent cx="6057900" cy="3200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2.7pt;width:476.95pt;height:25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0"/>
          <w:szCs w:val="120"/>
        </w:rPr>
      </w:pPr>
      <w:r>
        <w:rPr>
          <w:rFonts w:cs="Comic Sans MS" w:ascii="Comic Sans MS" w:hAnsi="Comic Sans MS"/>
          <w:b/>
          <w:sz w:val="120"/>
          <w:szCs w:val="120"/>
        </w:rPr>
        <w:t>Follow-up tasks for rea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P1-3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ollow Up Tasks for Reading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0000CC"/>
        </w:rPr>
        <w:drawing>
          <wp:inline distT="0" distB="0" distL="0" distR="0">
            <wp:extent cx="951865" cy="819785"/>
            <wp:effectExtent l="0" t="0" r="0" b="0"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10185</wp:posOffset>
                </wp:positionV>
                <wp:extent cx="6172200" cy="1531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55pt;width:485.95pt;height:1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Points to note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 xml:space="preserve">Pupils should be given plenty opportunities to work </w:t>
      </w:r>
      <w:r>
        <w:rPr>
          <w:rFonts w:cs="Comic Sans MS" w:ascii="Comic Sans MS" w:hAnsi="Comic Sans MS"/>
          <w:i/>
          <w:u w:val="single"/>
        </w:rPr>
        <w:t>collaboratively</w:t>
      </w:r>
      <w:r>
        <w:rPr>
          <w:rFonts w:cs="Comic Sans MS" w:ascii="Comic Sans MS" w:hAnsi="Comic Sans MS"/>
          <w:i/>
        </w:rPr>
        <w:t xml:space="preserve"> on follow up activities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ctivities may need to be differentiated to stretch your more abl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i/>
        </w:rPr>
        <w:t>pupils within the group or to support others who may need easier task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nswers to simple comprehension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k a partner simple questions to go with the bo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the book again for pleasure or read to a friend or a soft to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3 fascinating facts you learned from a non-fiction bo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-tell the story to partner/teacher/clas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/discuss alternative ending for tex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mple pictorial Book Review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 new vocabulary to Reading &amp; Writing W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, write &amp; draw 6 words from bo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words from their book with 2/3/4/5 letters and record th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scheme games or CD Rom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onto a tap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ollow Up Tasks for Reading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0000CC"/>
        </w:rPr>
        <w:drawing>
          <wp:inline distT="0" distB="0" distL="0" distR="0">
            <wp:extent cx="951865" cy="819785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ose a favourite sentence to read, write and dra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the title, author and illustrator of the bo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a rhyming word in the book that matches words given by the teach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ing wordless books, write some text for each page to tell the story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a newspaper to highlight or cut out words from the bo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ign a new cover and title for bo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tionary work, e.g. highlight 3 tricky words for a partner to find and clarif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10 words beginning with ‘A’ from the book, write onto a whiteboar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nd a word in the book for each letter of the alphabet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words containing sh/ch/ee/oo et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mmar work –Put in capital letters or full stops from a piece of text. (could use Textease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mmar Hunt – read and find nouns, verbs, adjectives etc. (could use Texteas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ghlight capital letters/full stops/exclamation marks/question marks/speech marks etc from a piece of text (could use Textease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ollow Up Tasks for Reading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0000CC"/>
        </w:rPr>
        <w:drawing>
          <wp:inline distT="0" distB="0" distL="0" distR="0">
            <wp:extent cx="951865" cy="819785"/>
            <wp:effectExtent l="0" t="0" r="0" b="0"/>
            <wp:docPr id="5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all the words in the book with a capital letter and copy them on a whiteboar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ose 6 words from the book to practise spelling with a partner, using whiteboa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tto/word bingo games to reinforce vocabula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lay snap/pairs using key words from book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y snap/pairs to match vocabulary to pictu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 character/setting from the description in the tex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bout what a character might be thinking or feeling, using speech bubb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ighlight 5 adjectives and give alternativ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in text for alternatives for said, small, big, happy, sad etc and add to the Reading &amp; Writing W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a poster for an event in the text e.g. a part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earch topic/author/illustrator on Internet. (with support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oze proced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 simple blurb (synopsis) from the back cover in your own word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a cartoon strip showing the sequence of events in chapte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ollow Up Tasks for Reading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0000CC"/>
        </w:rPr>
        <w:drawing>
          <wp:inline distT="0" distB="0" distL="0" distR="0">
            <wp:extent cx="951865" cy="819785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ntence reconstruction.  Copy text and cut up.  Ask a partner to reconstruct the sentence correctly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and discuss another text by the same auth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 out an event as a drama using puppe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bout a favourite charac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n alternative illustration for a page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y and record words with the same letter patterns/beginnings/ending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ose a piece of environmental print from the book and make a large copy to displ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smaller words within words, with a partn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for and record compound words, with a partn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a zig-zag book of the sto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the Face sheets for main charact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racter/word jigsaw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en to stories on tap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16510</wp:posOffset>
                </wp:positionV>
                <wp:extent cx="6515100" cy="9617710"/>
                <wp:effectExtent l="40005" t="40005" r="40005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92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.3pt;width:512.95pt;height:757.25pt;mso-wrap-style:none;v-text-anchor:middle">
                <v:fill o:detectmouseclick="t" type="solid" color2="black"/>
                <v:stroke color="black" weight="792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color w:val="0000CC"/>
        </w:rPr>
        <w:drawing>
          <wp:inline distT="0" distB="0" distL="0" distR="0">
            <wp:extent cx="619760" cy="515620"/>
            <wp:effectExtent l="0" t="0" r="0" b="0"/>
            <wp:docPr id="8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lphabetical Orde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a word in the book for every letter of the alphabet.  You can use a dictionary to help you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a </w:t>
        <w:tab/>
        <w:tab/>
        <w:tab/>
        <w:tab/>
        <w:tab/>
        <w:tab/>
        <w:tab/>
        <w:tab/>
        <w:t>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b </w:t>
        <w:tab/>
        <w:tab/>
        <w:tab/>
        <w:tab/>
        <w:tab/>
        <w:tab/>
        <w:tab/>
        <w:tab/>
        <w:t>o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c </w:t>
        <w:tab/>
        <w:tab/>
        <w:tab/>
        <w:tab/>
        <w:tab/>
        <w:tab/>
        <w:tab/>
        <w:tab/>
        <w:t>p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d </w:t>
        <w:tab/>
        <w:tab/>
        <w:tab/>
        <w:tab/>
        <w:tab/>
        <w:tab/>
        <w:tab/>
        <w:tab/>
        <w:t>q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e </w:t>
        <w:tab/>
        <w:tab/>
        <w:tab/>
        <w:tab/>
        <w:tab/>
        <w:tab/>
        <w:tab/>
        <w:tab/>
        <w:t>r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f </w:t>
        <w:tab/>
        <w:tab/>
        <w:tab/>
        <w:tab/>
        <w:tab/>
        <w:tab/>
        <w:tab/>
        <w:tab/>
        <w:t>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g </w:t>
        <w:tab/>
        <w:tab/>
        <w:tab/>
        <w:tab/>
        <w:tab/>
        <w:tab/>
        <w:tab/>
        <w:tab/>
        <w:t>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h </w:t>
        <w:tab/>
        <w:tab/>
        <w:tab/>
        <w:tab/>
        <w:tab/>
        <w:tab/>
        <w:tab/>
        <w:tab/>
        <w:t>u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i </w:t>
        <w:tab/>
        <w:tab/>
        <w:tab/>
        <w:tab/>
        <w:tab/>
        <w:tab/>
        <w:tab/>
        <w:tab/>
        <w:t>v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j </w:t>
        <w:tab/>
        <w:tab/>
        <w:tab/>
        <w:tab/>
        <w:tab/>
        <w:tab/>
        <w:tab/>
        <w:tab/>
        <w:t>w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k 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l </w:t>
        <w:tab/>
        <w:tab/>
        <w:tab/>
        <w:tab/>
        <w:tab/>
        <w:tab/>
        <w:tab/>
        <w:tab/>
        <w:t>y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</w:t>
        <w:tab/>
        <w:tab/>
        <w:tab/>
        <w:tab/>
        <w:tab/>
        <w:tab/>
        <w:tab/>
        <w:tab/>
        <w:t>z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130810</wp:posOffset>
                </wp:positionV>
                <wp:extent cx="6743700" cy="961771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0.3pt;width:530.95pt;height:757.25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CC"/>
        </w:rPr>
        <w:drawing>
          <wp:inline distT="0" distB="0" distL="0" distR="0">
            <wp:extent cx="619760" cy="515620"/>
            <wp:effectExtent l="0" t="0" r="0" b="0"/>
            <wp:docPr id="10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    Date: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tle 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thor 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lustrator 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This is my favourite part of the story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26454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431.95pt;height:20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thought the book wa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y good</w:t>
        <w:tab/>
        <w:t xml:space="preserve"> </w:t>
        <w:tab/>
        <w:tab/>
        <w:t xml:space="preserve">     </w:t>
        <w:tab/>
        <w:tab/>
        <w:t>Ok</w:t>
        <w:tab/>
        <w:tab/>
        <w:tab/>
        <w:t xml:space="preserve">        not go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1143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0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2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11430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0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1143000"/>
                <wp:effectExtent l="15875" t="17780" r="1587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7pt;margin-top:0pt;width:386.95pt;height:89.95pt;mso-wrap-style:none;v-text-anchor:middle" type="_x0000_t18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This was a really interesting book! </w:t>
      </w:r>
      <w:r>
        <w:rPr>
          <w:rFonts w:cs="Comic Sans MS" w:ascii="Comic Sans MS" w:hAnsi="Comic Sans MS"/>
          <w:color w:val="0000CC"/>
        </w:rPr>
        <w:drawing>
          <wp:inline distT="0" distB="0" distL="0" distR="0">
            <wp:extent cx="619760" cy="509905"/>
            <wp:effectExtent l="0" t="0" r="0" b="0"/>
            <wp:docPr id="16" name="Image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called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y author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illustrator is 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best bit of the book wa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y favourite character wa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becaus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456565" cy="571500"/>
                <wp:effectExtent l="9525" t="19685" r="1397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4pt;margin-top:234pt;width:35.9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914400" cy="800100"/>
                <wp:effectExtent l="44450" t="45085" r="55880" b="596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15pt;width:71.95pt;height:62.95pt;mso-wrap-style:none;v-text-anchor:middle" type="_x0000_t7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would give this book                   out of 10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………………………………………  Date ………………………………….</w:t>
      </w:r>
    </w:p>
    <w:p>
      <w:pPr>
        <w:pStyle w:val="Normal"/>
        <w:jc w:val="right"/>
        <w:rPr>
          <w:sz w:val="36"/>
          <w:szCs w:val="36"/>
        </w:rPr>
      </w:pPr>
      <w:r>
        <w:rPr>
          <w:color w:val="0000CC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743700" cy="97155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30.95pt;height:764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19760" cy="509905"/>
            <wp:effectExtent l="0" t="0" r="0" b="0"/>
            <wp:docPr id="20" name="Image2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compound word is a word made up of 2 smaller words.  Find all the words in the book which are compound words.  One has been done for you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uts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i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any more compound words?  Use a dictionary to help you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…………………………………        Date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0000CC"/>
        </w:rPr>
        <w:drawing>
          <wp:inline distT="0" distB="0" distL="0" distR="0">
            <wp:extent cx="619760" cy="515620"/>
            <wp:effectExtent l="0" t="0" r="0" b="0"/>
            <wp:docPr id="21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09600</wp:posOffset>
                </wp:positionH>
                <wp:positionV relativeFrom="paragraph">
                  <wp:posOffset>-495300</wp:posOffset>
                </wp:positionV>
                <wp:extent cx="6819900" cy="10134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134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pt;height:798pt;mso-wrap-distance-left:9.05pt;mso-wrap-distance-right:9.05pt;mso-wrap-distance-top:0pt;mso-wrap-distance-bottom:0pt;margin-top:-39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Find all the words in the book which have </w:t>
      </w:r>
      <w:r>
        <w:rPr>
          <w:rFonts w:cs="Comic Sans MS" w:ascii="Comic Sans MS" w:hAnsi="Comic Sans MS"/>
          <w:b/>
          <w:sz w:val="40"/>
          <w:szCs w:val="40"/>
        </w:rPr>
        <w:t>ou</w:t>
      </w:r>
      <w:r>
        <w:rPr>
          <w:rFonts w:cs="Comic Sans MS" w:ascii="Comic Sans MS" w:hAnsi="Comic Sans MS"/>
          <w:sz w:val="36"/>
          <w:szCs w:val="36"/>
        </w:rPr>
        <w:t xml:space="preserve"> or </w:t>
      </w:r>
      <w:r>
        <w:rPr>
          <w:rFonts w:cs="Comic Sans MS" w:ascii="Comic Sans MS" w:hAnsi="Comic Sans MS"/>
          <w:b/>
          <w:sz w:val="40"/>
          <w:szCs w:val="40"/>
        </w:rPr>
        <w:t>ow</w:t>
      </w:r>
      <w:r>
        <w:rPr>
          <w:rFonts w:cs="Comic Sans MS" w:ascii="Comic Sans MS" w:hAnsi="Comic Sans MS"/>
          <w:sz w:val="36"/>
          <w:szCs w:val="36"/>
        </w:rPr>
        <w:t xml:space="preserve"> in them.  Write them here.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3608070" cy="127127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00.1pt;mso-wrap-distance-left:9pt;mso-wrap-distance-right:9pt;mso-wrap-distance-top:0pt;mso-wrap-distance-bottom:0pt;margin-top:21.9pt;mso-position-vertical-relative:text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sentences and underline the words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ich have ou and ow in them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</w:rPr>
        <w:t>.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</w:rPr>
        <w:t>.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</w:rPr>
        <w:t>.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</w:rPr>
        <w:t>.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Can you think of any more words which have </w:t>
      </w:r>
      <w:r>
        <w:rPr>
          <w:rFonts w:cs="Comic Sans MS" w:ascii="Comic Sans MS" w:hAnsi="Comic Sans MS"/>
          <w:b/>
          <w:sz w:val="40"/>
          <w:szCs w:val="40"/>
        </w:rPr>
        <w:t xml:space="preserve">ou </w:t>
      </w:r>
      <w:r>
        <w:rPr>
          <w:rFonts w:cs="Comic Sans MS" w:ascii="Comic Sans MS" w:hAnsi="Comic Sans MS"/>
          <w:sz w:val="36"/>
          <w:szCs w:val="36"/>
        </w:rPr>
        <w:t xml:space="preserve">or </w:t>
      </w:r>
      <w:r>
        <w:rPr>
          <w:rFonts w:cs="Comic Sans MS" w:ascii="Comic Sans MS" w:hAnsi="Comic Sans MS"/>
          <w:b/>
          <w:sz w:val="40"/>
          <w:szCs w:val="40"/>
        </w:rPr>
        <w:t>ow</w:t>
      </w:r>
      <w:r>
        <w:rPr>
          <w:rFonts w:cs="Comic Sans MS" w:ascii="Comic Sans MS" w:hAnsi="Comic Sans MS"/>
          <w:sz w:val="36"/>
          <w:szCs w:val="36"/>
        </w:rPr>
        <w:t xml:space="preserve"> in them?  Use a dictionary to help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…………………………………        Date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0000CC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743700" cy="100584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30.95pt;height:791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19760" cy="515620"/>
            <wp:effectExtent l="0" t="0" r="0" b="0"/>
            <wp:docPr id="25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Find all the words in the book which have </w:t>
      </w:r>
      <w:r>
        <w:rPr>
          <w:rFonts w:cs="Comic Sans MS" w:ascii="Comic Sans MS" w:hAnsi="Comic Sans MS"/>
          <w:b/>
          <w:sz w:val="40"/>
          <w:szCs w:val="40"/>
        </w:rPr>
        <w:t>___</w:t>
      </w:r>
      <w:r>
        <w:rPr>
          <w:rFonts w:cs="Comic Sans MS" w:ascii="Comic Sans MS" w:hAnsi="Comic Sans MS"/>
          <w:sz w:val="36"/>
          <w:szCs w:val="36"/>
        </w:rPr>
        <w:t xml:space="preserve"> or </w:t>
      </w:r>
      <w:r>
        <w:rPr>
          <w:rFonts w:cs="Comic Sans MS" w:ascii="Comic Sans MS" w:hAnsi="Comic Sans MS"/>
          <w:b/>
          <w:sz w:val="40"/>
          <w:szCs w:val="40"/>
        </w:rPr>
        <w:t xml:space="preserve">___ </w:t>
      </w:r>
      <w:r>
        <w:rPr>
          <w:rFonts w:cs="Comic Sans MS" w:ascii="Comic Sans MS" w:hAnsi="Comic Sans MS"/>
          <w:sz w:val="36"/>
          <w:szCs w:val="36"/>
        </w:rPr>
        <w:t xml:space="preserve">in them.  Write them here.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3608070" cy="295783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232.9pt;mso-wrap-distance-left:9pt;mso-wrap-distance-right:9pt;mso-wrap-distance-top:0pt;mso-wrap-distance-bottom:0pt;margin-top:21.9pt;mso-position-vertical-relative:text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Can you think of any more words which have </w:t>
      </w:r>
      <w:r>
        <w:rPr>
          <w:rFonts w:cs="Comic Sans MS" w:ascii="Comic Sans MS" w:hAnsi="Comic Sans MS"/>
          <w:b/>
          <w:sz w:val="40"/>
          <w:szCs w:val="40"/>
        </w:rPr>
        <w:t>____</w:t>
      </w:r>
      <w:r>
        <w:rPr>
          <w:rFonts w:cs="Comic Sans MS" w:ascii="Comic Sans MS" w:hAnsi="Comic Sans MS"/>
          <w:sz w:val="36"/>
          <w:szCs w:val="36"/>
        </w:rPr>
        <w:t>or____ in them?  Use a dictionary to help you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…………………………………        Date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44"/>
          <w:szCs w:val="44"/>
          <w:u w:val="single"/>
        </w:rPr>
        <w:t>Poetry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CC"/>
        </w:rPr>
        <w:drawing>
          <wp:inline distT="0" distB="0" distL="0" distR="0">
            <wp:extent cx="532130" cy="460375"/>
            <wp:effectExtent l="0" t="0" r="0" b="0"/>
            <wp:docPr id="27" name="Image2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31140" cy="3124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illustrate your poem in the space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hoose your favourite poem from the book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rite all the </w:t>
      </w:r>
      <w:r>
        <w:rPr>
          <w:rFonts w:cs="Comic Sans MS" w:ascii="Comic Sans MS" w:hAnsi="Comic Sans MS"/>
          <w:u w:val="single"/>
        </w:rPr>
        <w:t>rhyming words</w:t>
      </w:r>
      <w:r>
        <w:rPr>
          <w:rFonts w:cs="Comic Sans MS" w:ascii="Comic Sans MS" w:hAnsi="Comic Sans MS"/>
        </w:rPr>
        <w:t xml:space="preserve"> in the box.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4343400" cy="535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35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5pt;width:341.95pt;height:4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le 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et 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 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 xml:space="preserve">       Date………………………..</w:t>
      </w:r>
      <w:r>
        <w:rPr/>
        <w:t xml:space="preserve">                                                </w:t>
      </w:r>
      <w:r>
        <w:rPr>
          <w:rFonts w:cs="Comic Sans MS" w:ascii="Comic Sans MS" w:hAnsi="Comic Sans MS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color w:val="0000CC"/>
        </w:rPr>
        <w:drawing>
          <wp:inline distT="0" distB="0" distL="0" distR="0">
            <wp:extent cx="493395" cy="427355"/>
            <wp:effectExtent l="0" t="0" r="0" b="0"/>
            <wp:docPr id="30" name="Image2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NON FIC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2286000" cy="2057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95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4114800" cy="1371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.25pt;width:32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Title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uthor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did you find out 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31140" cy="31242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6172200" cy="2018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485.95pt;height:1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4457700" cy="27705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15pt;width:350.95pt;height:2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</w:rPr>
        <w:t>Illustrate this informa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31140" cy="31242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…………………………………………………………………………………………………                                             date 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color w:val="0000CC"/>
        </w:rPr>
        <w:drawing>
          <wp:inline distT="0" distB="0" distL="0" distR="0">
            <wp:extent cx="685800" cy="589280"/>
            <wp:effectExtent l="0" t="0" r="0" b="0"/>
            <wp:docPr id="37" name="Image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>Find words in your book with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  <w:gridCol w:w="3049"/>
        <w:gridCol w:w="3049"/>
      </w:tblGrid>
      <w:tr>
        <w:trPr>
          <w:trHeight w:val="13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letter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 letter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 letter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 letter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 xml:space="preserve">Mor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han 6 letters</w:t>
            </w:r>
          </w:p>
        </w:tc>
      </w:tr>
      <w:tr>
        <w:trPr>
          <w:trHeight w:val="110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140" cy="31242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…………………………………………………………………………………………………                                     date 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Find words in your book with……….   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                      </w:t>
      </w:r>
      <w:r>
        <w:rPr>
          <w:color w:val="0000CC"/>
        </w:rPr>
        <w:drawing>
          <wp:inline distT="0" distB="0" distL="0" distR="0">
            <wp:extent cx="685800" cy="589280"/>
            <wp:effectExtent l="0" t="0" r="0" b="0"/>
            <wp:docPr id="39" name="Image2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1"/>
        <w:gridCol w:w="3811"/>
        <w:gridCol w:w="3811"/>
      </w:tblGrid>
      <w:tr>
        <w:trPr>
          <w:trHeight w:val="7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 letter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 letter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letter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 letters</w:t>
            </w:r>
          </w:p>
        </w:tc>
      </w:tr>
      <w:tr>
        <w:trPr>
          <w:trHeight w:val="648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140" cy="31242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CC"/>
        </w:rPr>
        <w:drawing>
          <wp:inline distT="0" distB="0" distL="0" distR="0">
            <wp:extent cx="452120" cy="391795"/>
            <wp:effectExtent l="0" t="0" r="0" b="0"/>
            <wp:docPr id="41" name="Image2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Name …………………………………………………………………………………………………                                  date 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ad, write and draw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171700" cy="1600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2171700" cy="1600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8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124460</wp:posOffset>
                </wp:positionV>
                <wp:extent cx="2171700" cy="1600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9.8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1140" cy="31242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……………………………………</w:t>
      </w:r>
      <w:r>
        <w:rPr>
          <w:rFonts w:cs="Comic Sans MS" w:ascii="Comic Sans MS" w:hAnsi="Comic Sans MS"/>
          <w:sz w:val="32"/>
          <w:szCs w:val="32"/>
        </w:rPr>
        <w:tab/>
        <w:tab/>
        <w:tab/>
        <w:t xml:space="preserve">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31140" cy="31242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………………………………………..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31140" cy="31242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171700" cy="1600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5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2171700" cy="1600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85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226695</wp:posOffset>
                </wp:positionV>
                <wp:extent cx="2171700" cy="1600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7.85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737" w:right="73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31140" cy="31242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…………………………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31140" cy="31242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……………………………………</w:t>
      </w:r>
      <w:r>
        <w:rPr>
          <w:rFonts w:cs="Comic Sans MS" w:ascii="Comic Sans MS" w:hAnsi="Comic Sans MS"/>
          <w:sz w:val="32"/>
          <w:szCs w:val="32"/>
        </w:rPr>
        <w:t>.</w:t>
        <w:tab/>
        <w:tab/>
        <w:tab/>
        <w:t xml:space="preserve">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31140" cy="31242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re reading Planner/record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le:</w:t>
        <w:tab/>
        <w:tab/>
        <w:tab/>
        <w:tab/>
        <w:tab/>
        <w:tab/>
        <w:tab/>
        <w:tab/>
        <w:t>Level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:</w:t>
        <w:tab/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095365" cy="8652510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65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920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/discuss alternative ending for text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answers to simple comprehension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sk a partner simple questions to go with the boo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ad the book again for pleasure or read to a friend or a soft to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down 3 fascinating facts you learned from a non-fiction boo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RT games or Floppy &amp; Friends CD Rom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d words from their book with 2/3/4/5 letters and record th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ad, write &amp; draw 6 words from boo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dd new vocabulary to Reading &amp; Writing Wa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imple pictorial Book Review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d the title, author and illustrator of the book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hoose a favourite sentence to read, write and draw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ad onto a tap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ing ORT Stage 1 wordless books, write some text for each page to tell the story.  (P2/3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a newspaper to highlight or cut out words from the boo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d words containing sh/ch/ee/oo etc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d a word in the book for each letter of the alphab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d 10 words beginning with ‘A’ from the book, write onto a whitebo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ictionary work, e.g. highlight 3 tricky words for a partner to find and clarif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sign a new cover and title for boo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hoose 6 words from the book to practise spelling with a partner, using whiteboards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d all the words in the book with a capital letter and copy them on a whiteboar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ighlight capital letters/full stops/exclamation marks/question marks/speech marks etc from a piece of text (could use Textea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Grammar Hunt – read and find nouns, verbs, adjectives et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Grammar work –Put in capital letters or full stops from a piece of tex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about what a character might be thinking or feeling, using speech bubble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raw a character/setting from the description in the tex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lay snap/pairs to match vocabulary to pictu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lay snap/pairs using key words from boo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otto/word bingo games to reinforce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loze proced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search topic/author/ illustrator on Internet. (with suppo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ake a poster for an event in the text e.g. a par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ook in text for alternatives for said, small, big, happy, sad etc and add to the Reading &amp; Writing Wal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ighlight 5 adjectives and give alternatives. (could use Texteas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ook for and record compound words, with a partn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about a favourite charact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entence reconstruction.  Copy text and cut up.  Ask a partner to reconstruct the sentence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ake a cartoon strip showing the sequence of events in chapt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a simple blurb (synopsis) from the back cover in your own wor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haracter/ word jigsaw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ct out an event as a drama using puppe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ad and discuss another text by the same autho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raw the Face sheets for main characte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ake a zig-zag book of the stor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isten to stories on tape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Copy a piece of environmental print from the bo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dentify and record words with the same letter patter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d smaller words within words, with a partn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raw an alternative illustration for a p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681.3pt;mso-wrap-distance-left:9pt;mso-wrap-distance-right:9pt;mso-wrap-distance-top:0pt;mso-wrap-distance-bottom:0pt;margin-top:3.0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920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/discuss alternative ending for text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answers to simple comprehension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sk a partner simple questions to go with the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ad the book again for pleasure or read to a friend or a soft t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down 3 fascinating facts you learned from a non-fiction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T games or Floppy &amp; Friends CD Rom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d words from their book with 2/3/4/5 letters and record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ad, write &amp; draw 6 words from boo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dd new vocabulary to Reading &amp; Writing W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mple pictorial Book Revie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d the title, author and illustrator of the book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oose a favourite sentence to read, write and draw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ad onto a tap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ng ORT Stage 1 wordless books, write some text for each page to tell the story.  (P2/3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a newspaper to highlight or cut out words from the book.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d words containing sh/ch/ee/oo etc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d a word in the book for each letter of the alphab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d 10 words beginning with ‘A’ from the book, write onto a white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ctionary work, e.g. highlight 3 tricky words for a partner to find and clarif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sign a new cover and title for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oose 6 words from the book to practise spelling with a partner, using whiteboards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d all the words in the book with a capital letter and copy them on a whiteboar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ighlight capital letters/full stops/exclamation marks/question marks/speech marks etc from a piece of text (could use Textea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Grammar Hunt – read and find nouns, verbs, adjectives et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Grammar work –Put in capital letters or full stops from a piece of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about what a character might be thinking or feeling, using speech bubble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raw a character/setting from the description in the tex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lay snap/pairs to match vocabulary to pi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lay snap/pairs using key words from boo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otto/word bingo games to reinforce vocabular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loze procedu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search topic/author/ illustrator on Internet. (with supp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ke a poster for an event in the text e.g. a part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ook in text for alternatives for said, small, big, happy, sad etc and add to the Reading &amp; Writing Wal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ighlight 5 adjectives and give alternatives. (could use Texteas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ook for and record compound words, with a partn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about a favourite charact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ntence reconstruction.  Copy text and cut up.  Ask a partner to reconstruct the sentence correctl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ke a cartoon strip showing the sequence of events in chapt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a simple blurb (synopsis) from the back cover in your own word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aracter/ word jigsaw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ct out an event as a drama using puppe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ad and discuss another text by the same autho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raw the Face sheets for main characte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ke a zig-zag book of the stor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isten to stories on tape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opy a piece of environmental print from the b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dentify and record words with the same letter patt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d smaller words within words, with a part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raw an alternative illustration for a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cogeco.net/~nrlc/images/bookworm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ome.cogeco.net/~nrlc/images/bookworm.gi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home.cogeco.net/~nrlc/images/bookworm.gif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home.cogeco.net/~nrlc/images/bookworm.gif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home.cogeco.net/~nrlc/images/bookworm.gif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home.cogeco.net/~nrlc/images/bookworm.gi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home.cogeco.net/~nrlc/images/bookworm.gif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home.cogeco.net/~nrlc/images/bookworm.gif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home.cogeco.net/~nrlc/images/bookworm.gif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home.cogeco.net/~nrlc/images/bookworm.gif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home.cogeco.net/~nrlc/images/bookworm.gif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1.jpeg"/><Relationship Id="rId26" Type="http://schemas.openxmlformats.org/officeDocument/2006/relationships/hyperlink" Target="http://home.cogeco.net/~nrlc/images/bookworm.gif" TargetMode="External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1.jpeg"/><Relationship Id="rId30" Type="http://schemas.openxmlformats.org/officeDocument/2006/relationships/hyperlink" Target="http://home.cogeco.net/~nrlc/images/bookworm.gif" TargetMode="External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hyperlink" Target="http://home.cogeco.net/~nrlc/images/bookworm.gif" TargetMode="External"/><Relationship Id="rId34" Type="http://schemas.openxmlformats.org/officeDocument/2006/relationships/image" Target="media/image2.wmf"/><Relationship Id="rId35" Type="http://schemas.openxmlformats.org/officeDocument/2006/relationships/image" Target="media/image1.jpeg"/><Relationship Id="rId36" Type="http://schemas.openxmlformats.org/officeDocument/2006/relationships/hyperlink" Target="http://home.cogeco.net/~nrlc/images/bookworm.gif" TargetMode="External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8:00Z</dcterms:created>
  <dc:creator>fshearer</dc:creator>
  <dc:description/>
  <dc:language>en-US</dc:language>
  <cp:lastModifiedBy>PNorris ( Cardonald Primary )</cp:lastModifiedBy>
  <cp:lastPrinted>2010-03-22T11:58:00Z</cp:lastPrinted>
  <dcterms:modified xsi:type="dcterms:W3CDTF">2020-10-07T14:48:00Z</dcterms:modified>
  <cp:revision>2</cp:revision>
  <dc:subject/>
  <dc:title>Follow Up Tasks for Reading</dc:title>
</cp:coreProperties>
</file>