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I: Write out these sentences. Put full stops and capital letters in the correct pla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09550</wp:posOffset>
            </wp:positionV>
            <wp:extent cx="1143000" cy="571500"/>
            <wp:effectExtent l="0" t="0" r="0" b="0"/>
            <wp:wrapTight wrapText="bothSides">
              <wp:wrapPolygon edited="0">
                <wp:start x="780" y="0"/>
                <wp:lineTo x="112" y="440"/>
                <wp:lineTo x="-110" y="990"/>
                <wp:lineTo x="-110" y="20057"/>
                <wp:lineTo x="223" y="21158"/>
                <wp:lineTo x="1002" y="21379"/>
                <wp:lineTo x="20263" y="21379"/>
                <wp:lineTo x="21043" y="21158"/>
                <wp:lineTo x="21488" y="19946"/>
                <wp:lineTo x="21488" y="1211"/>
                <wp:lineTo x="21153" y="440"/>
                <wp:lineTo x="20597" y="0"/>
                <wp:lineTo x="780" y="0"/>
              </wp:wrapPolygon>
            </wp:wrapTight>
            <wp:docPr id="1" name="break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ak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y woke up and went downstairs sh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e her breakfa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2715</wp:posOffset>
            </wp:positionV>
            <wp:extent cx="1028700" cy="9144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2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mes kicked his ball he was late for footbal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1257300" cy="1069340"/>
            <wp:effectExtent l="0" t="0" r="0" b="0"/>
            <wp:wrapTight wrapText="bothSides">
              <wp:wrapPolygon edited="0">
                <wp:start x="-70" y="0"/>
                <wp:lineTo x="-70" y="21480"/>
                <wp:lineTo x="21600" y="21480"/>
                <wp:lineTo x="21600" y="0"/>
                <wp:lineTo x="-70" y="0"/>
              </wp:wrapPolygon>
            </wp:wrapTight>
            <wp:docPr id="3" name="1.6-Dinner%20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6-Dinner%20t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ck was very hungry he went to eat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din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02895</wp:posOffset>
            </wp:positionV>
            <wp:extent cx="1371600" cy="101981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4" name="play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ygrou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rlie saw Sam on the slide in the playgroun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ere good frie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7010</wp:posOffset>
            </wp:positionV>
            <wp:extent cx="1371600" cy="102870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5" name="JHerb%20Class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Herb%20Classro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teacher was happy that the children ha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ed hard she gave them all stick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1257300" cy="914400"/>
            <wp:effectExtent l="0" t="0" r="0" b="0"/>
            <wp:wrapTight wrapText="bothSides">
              <wp:wrapPolygon edited="0">
                <wp:start x="-80" y="0"/>
                <wp:lineTo x="-80" y="21412"/>
                <wp:lineTo x="21600" y="21412"/>
                <wp:lineTo x="21600" y="0"/>
                <wp:lineTo x="-80" y="0"/>
              </wp:wrapPolygon>
            </wp:wrapTight>
            <wp:docPr id="6" name="house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usesno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eather was cold it was warm inside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36855</wp:posOffset>
            </wp:positionV>
            <wp:extent cx="1257300" cy="914400"/>
            <wp:effectExtent l="0" t="0" r="0" b="0"/>
            <wp:wrapTight wrapText="bothSides">
              <wp:wrapPolygon edited="0">
                <wp:start x="4525" y="0"/>
                <wp:lineTo x="3291" y="71"/>
                <wp:lineTo x="3291" y="573"/>
                <wp:lineTo x="4937" y="1146"/>
                <wp:lineTo x="4937" y="1289"/>
                <wp:lineTo x="8846" y="2293"/>
                <wp:lineTo x="9256" y="2293"/>
                <wp:lineTo x="8331" y="3439"/>
                <wp:lineTo x="6069" y="4084"/>
                <wp:lineTo x="5863" y="4299"/>
                <wp:lineTo x="6069" y="4586"/>
                <wp:lineTo x="4319" y="4944"/>
                <wp:lineTo x="4114" y="5087"/>
                <wp:lineTo x="4319" y="5732"/>
                <wp:lineTo x="-102" y="6521"/>
                <wp:lineTo x="-102" y="6879"/>
                <wp:lineTo x="1440" y="8025"/>
                <wp:lineTo x="1646" y="9172"/>
                <wp:lineTo x="2365" y="10319"/>
                <wp:lineTo x="2365" y="10605"/>
                <wp:lineTo x="3908" y="11465"/>
                <wp:lineTo x="4423" y="11465"/>
                <wp:lineTo x="5246" y="12612"/>
                <wp:lineTo x="3908" y="13758"/>
                <wp:lineTo x="3908" y="13973"/>
                <wp:lineTo x="8125" y="14905"/>
                <wp:lineTo x="8948" y="14905"/>
                <wp:lineTo x="9565" y="16123"/>
                <wp:lineTo x="5348" y="17270"/>
                <wp:lineTo x="5348" y="17485"/>
                <wp:lineTo x="7611" y="18416"/>
                <wp:lineTo x="8125" y="18416"/>
                <wp:lineTo x="7919" y="18918"/>
                <wp:lineTo x="8023" y="19778"/>
                <wp:lineTo x="11211" y="20709"/>
                <wp:lineTo x="12034" y="20709"/>
                <wp:lineTo x="12548" y="21498"/>
                <wp:lineTo x="14400" y="21498"/>
                <wp:lineTo x="13577" y="20709"/>
                <wp:lineTo x="13679" y="20351"/>
                <wp:lineTo x="11417" y="19706"/>
                <wp:lineTo x="9668" y="19563"/>
                <wp:lineTo x="12548" y="18918"/>
                <wp:lineTo x="12548" y="18488"/>
                <wp:lineTo x="9462" y="18416"/>
                <wp:lineTo x="11417" y="17341"/>
                <wp:lineTo x="12034" y="17270"/>
                <wp:lineTo x="19131" y="16195"/>
                <wp:lineTo x="19542" y="16123"/>
                <wp:lineTo x="20982" y="15191"/>
                <wp:lineTo x="21290" y="13758"/>
                <wp:lineTo x="21085" y="12612"/>
                <wp:lineTo x="20467" y="11465"/>
                <wp:lineTo x="21496" y="11178"/>
                <wp:lineTo x="21290" y="10892"/>
                <wp:lineTo x="19644" y="10319"/>
                <wp:lineTo x="19748" y="9172"/>
                <wp:lineTo x="19233" y="8025"/>
                <wp:lineTo x="18102" y="7094"/>
                <wp:lineTo x="17794" y="6879"/>
                <wp:lineTo x="17177" y="5732"/>
                <wp:lineTo x="17794" y="5732"/>
                <wp:lineTo x="17896" y="5302"/>
                <wp:lineTo x="17279" y="4586"/>
                <wp:lineTo x="17382" y="4227"/>
                <wp:lineTo x="12445" y="3439"/>
                <wp:lineTo x="11211" y="3439"/>
                <wp:lineTo x="14605" y="2651"/>
                <wp:lineTo x="14502" y="2221"/>
                <wp:lineTo x="9360" y="1218"/>
                <wp:lineTo x="8742" y="1146"/>
                <wp:lineTo x="5040" y="0"/>
                <wp:lineTo x="4525" y="0"/>
              </wp:wrapPolygon>
            </wp:wrapTight>
            <wp:docPr id="7" name="balloons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oonsfu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he party was good there were lots of gam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6670</wp:posOffset>
            </wp:positionV>
            <wp:extent cx="1143000" cy="925830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8" name="istockphoto_1115634_kids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tockphoto_1115634_kids_sh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rimary 4 won lots of class points they sat nicely.</w:t>
        <w:tab/>
        <w:t>in assembly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2:00Z</dcterms:created>
  <dc:creator>shazia</dc:creator>
  <dc:description/>
  <dc:language>en-US</dc:language>
  <cp:lastModifiedBy>PNorris ( Cardonald Primary )</cp:lastModifiedBy>
  <dcterms:modified xsi:type="dcterms:W3CDTF">2020-10-07T14:42:00Z</dcterms:modified>
  <cp:revision>2</cp:revision>
  <dc:subject/>
  <dc:title>LI: Write out these sentences</dc:title>
</cp:coreProperties>
</file>